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8 января 2014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№_</w:t>
      </w:r>
      <w:r>
        <w:rPr>
          <w:sz w:val="24"/>
          <w:szCs w:val="24"/>
          <w:u w:val="single"/>
        </w:rPr>
        <w:t xml:space="preserve">206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а Югорска от 16.02.2010 № 21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Ханты - Мансийского автономного округа - Югры                         от 12.10.2005 № 74-оз «О комиссиях по делам несовершеннолетних и защите их прав                       в Ханты - 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16.02.2010 № 210                     «Об утверждении Положения и состава территориальной комиссии по делам несовершеннолетних и защите их прав при администрации города Югорска» (с изменениями   от 25.03.2010 № 448, 19.08.2011 № 1771, 26.10.2011 № 2332, 17.05.2012 № 1173, 07.12.2012            № 3250, 10.07.2013 № 1783, 02.12.2013 № 3838) следующие изменени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признать утратившим си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 Пункт 1.3 приложения 1 дополнить абзацем 4 следующего содержания «Состав Комиссии утверждается постановлением администрации города Югорска.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е в газете «Югорский вестник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1-28T06:25:00Z</dcterms:modified>
  <cp:revision>2</cp:revision>
  <dc:subject/>
  <dc:title/>
</cp:coreProperties>
</file>